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579-5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62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6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eastAsia="MS Mincho;ＭＳ 明朝"/>
          <w:b w:val="false"/>
          <w:sz w:val="25"/>
          <w:szCs w:val="25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Иванова Кирилла Сергее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генеральным директором ООО «СК Просторы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ванов К.С., являясь генеральным директором ООО «СК Просторы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5250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7.03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ванов К.С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91892 об административном правонарушении от 20.05.2025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Иванов К.С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и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.01.2025 года.  Расчет по форме ЕФС-1 за 4 квартал 2024 года предоставлен в электронном формате 07.03.2025 г., т.е.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Иванов К.С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Иванова Кирилла Серге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02005250169760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